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M L É K E Z T E T 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 2019/2020. évi adminisztratív személyzet mobilitási pályázatok bírálatá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ót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>Kar:</w:t>
      </w:r>
      <w:r>
        <w:rPr>
          <w:sz w:val="22"/>
          <w:szCs w:val="22"/>
        </w:rPr>
        <w:t xml:space="preserve"> BT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nszék / Intézet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ponti szervezeti egység: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íráló bizottság tagjai: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2"/>
          <w:szCs w:val="22"/>
          <w:u w:val="single"/>
        </w:rPr>
        <w:t>Bírálati szempon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a pályázó a tervezett tevékenység megvalósulása esetén mennyire tudja érvényesíteni a megszerzett jó gyakorlatokat, ez által tudja-e javítani a szervezeti egység és az ELTE működ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a pályázó a megszerzett tapasztalatait és a jó gyakorlatokat átadja-e, a hasonló területen dolgozó kollégáinak (multiplikátor hatás érvényesülése), ha igen, mi mód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</w:rPr>
        <w:t>a kiutazás hozzájárul-e az ELTE Erasmus mobilitásának minőségi és mennyiségi növekedéséhez, és az ezzel kapcsolatos szolgáltatások színvonalának emeléséh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z adott szervezeti egység fogad-e az adminisztratív személyzet mobilitása keretében érkező külföldi partn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39" w:hanging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gyéb kari szempontok felsorol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ályázók létszáma:</w:t>
      </w:r>
      <w:r>
        <w:rPr>
          <w:sz w:val="22"/>
          <w:szCs w:val="22"/>
        </w:rPr>
        <w:tab/>
        <w:tab/>
        <w:tab/>
        <w:t>………. 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ztöndíjra javasolt pályázato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5"/>
        <w:gridCol w:w="2310"/>
        <w:gridCol w:w="2835"/>
        <w:gridCol w:w="1226"/>
      </w:tblGrid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gsor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legyetem / célintézmén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vezett tevékenység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vezett időtartam (munkanap)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írálat dátuma:</w:t>
      </w:r>
      <w:r>
        <w:rPr>
          <w:sz w:val="22"/>
          <w:szCs w:val="22"/>
        </w:rPr>
        <w:t xml:space="preserve"> 2019. …………………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íráló Bizottság tagjainak aláír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Intézetigazgató:------------------------------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7:00Z</dcterms:created>
  <dc:creator>szekelya</dc:creator>
  <dc:description/>
  <cp:keywords/>
  <dc:language>en-US</dc:language>
  <cp:lastModifiedBy>ERASMUS</cp:lastModifiedBy>
  <cp:lastPrinted>2007-07-09T13:18:00Z</cp:lastPrinted>
  <dcterms:modified xsi:type="dcterms:W3CDTF">2019-09-11T15:37:00Z</dcterms:modified>
  <cp:revision>3</cp:revision>
  <dc:subject/>
  <dc:title>B Í R Á L A T I    L A P</dc:title>
</cp:coreProperties>
</file>